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89"/>
      </w:tblGrid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Begeleidt Voortplan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dracht nr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tie van zeugen en inzet opfokzeugen</w:t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behorende theor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boek: Vervanging van zeugen en voorziening in opfokzeu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orieopdracht: vervanging en aanvulling opfokzeug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ëntatie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ugen hebben niet het eeuwige leven. Goede zeugen blijven op het bedrijf. De minderen zullen worden afgevoerd. Leegstand kost echter gel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ienen, van ieder ras en kruising, voldoende dekrijpe opfokzeugen aanwezig te zij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 ga je doen?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gaat zeugen uitselecteren en beoordelen of er voldoende opfokzeugen zijn ter vervang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ber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kent de selectiecriteria voor het uitselecteren van zeu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opd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, bij een afdeling die gespeend gaat worden, zeugen uitselecter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preek je gevonden resultaat met de praktijkopleide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derzoek of er op het bedrijf voldoende opfokzeugen van de verschillende rassen en kruisingen zijn ter vervang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preek met je praktijkopleider de redenen van afvoer, welke kengetallen van belang zijn, de hoogte van de kengetallen en beoordeel de kengetall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k een overzicht van je gegeve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l een boordelingsformulier is zoals staat in deze opdra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slui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 de eerstvolgende les)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r het overzicht 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ordeling (O/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 opdracht volledig uitgevoerd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keepLines/>
        <w:tabs>
          <w:tab w:val="clear" w:pos="1440"/>
          <w:tab w:val="left" w:pos="397" w:leader="none"/>
        </w:tabs>
        <w:spacing w:lineRule="auto" w:line="240" w:before="240" w:after="120"/>
        <w:ind w:left="0" w:hanging="397"/>
        <w:rPr>
          <w:rFonts w:cs="Arial"/>
        </w:rPr>
      </w:pPr>
      <w:r>
        <w:rPr>
          <w:rFonts w:cs="Arial"/>
        </w:rPr>
        <w:t>Beoordelingsformulier</w:t>
      </w:r>
    </w:p>
    <w:p>
      <w:pPr>
        <w:pStyle w:val="Normal"/>
        <w:rPr/>
      </w:pPr>
      <w:r>
        <w:rPr/>
        <w:t xml:space="preserve">Hoe moet een zeug eruit zien? Met het onderstaande formulier ga je 3 zeugen beoordelen. De beoordeling doe je aan de hand van de handleiding van 2.3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66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4182"/>
        <w:gridCol w:w="1700"/>
        <w:gridCol w:w="1618"/>
        <w:gridCol w:w="1572"/>
      </w:tblGrid>
      <w:tr>
        <w:trPr>
          <w:trHeight w:val="500" w:hRule="atLeast"/>
        </w:trPr>
        <w:tc>
          <w:tcPr>
            <w:tcW w:w="418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eugnummer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1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enter" w:pos="708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3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3</w:t>
            </w:r>
          </w:p>
        </w:tc>
      </w:tr>
      <w:tr>
        <w:trPr>
          <w:trHeight w:val="500" w:hRule="atLeast"/>
        </w:trPr>
        <w:tc>
          <w:tcPr>
            <w:tcW w:w="418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eftijd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51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8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s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51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enter" w:pos="708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5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1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ETTER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enter" w:pos="708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ET</w:t>
              <w:softHyphen/>
              <w:t>TER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3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ETTER</w:t>
            </w:r>
          </w:p>
        </w:tc>
      </w:tr>
      <w:tr>
        <w:trPr>
          <w:trHeight w:val="500" w:hRule="atLeast"/>
        </w:trPr>
        <w:tc>
          <w:tcPr>
            <w:tcW w:w="41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oorhan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ddenhan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hterhan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enwer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ie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tter ....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antal ...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t</w:t>
              <w:softHyphen/>
              <w:t>ter ....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antal ...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r ....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ntal ....</w:t>
            </w:r>
          </w:p>
        </w:tc>
      </w:tr>
      <w:tr>
        <w:trPr>
          <w:trHeight w:val="500" w:hRule="atLeast"/>
        </w:trPr>
        <w:tc>
          <w:tcPr>
            <w:tcW w:w="41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twikkeli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8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gemeen voorkome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orte omschrijving zeug 1: 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rte omschrijving zeug 2: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RTE OMSCHRIJVING ZEUG 3: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27" w:type="dxa"/>
        <w:jc w:val="left"/>
        <w:tblInd w:w="-2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409"/>
        <w:gridCol w:w="2409"/>
        <w:gridCol w:w="2409"/>
      </w:tblGrid>
      <w:tr>
        <w:trPr>
          <w:trHeight w:val="240" w:hRule="atLeast"/>
        </w:trPr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9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erste keus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9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weede keus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9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erde keus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keepLines/>
        <w:tabs>
          <w:tab w:val="clear" w:pos="1440"/>
          <w:tab w:val="left" w:pos="397" w:leader="none"/>
        </w:tabs>
        <w:spacing w:lineRule="auto" w:line="240" w:before="240" w:after="120"/>
        <w:ind w:left="0" w:hanging="397"/>
        <w:rPr>
          <w:rFonts w:cs="Arial"/>
        </w:rPr>
      </w:pPr>
      <w:r>
        <w:rPr>
          <w:rFonts w:cs="Arial"/>
        </w:rPr>
        <w:t>HANDLEIDING BEOORDELEN</w:t>
      </w:r>
    </w:p>
    <w:p>
      <w:pPr>
        <w:pStyle w:val="Normal"/>
        <w:tabs>
          <w:tab w:val="clear" w:pos="708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lle onderdelen die worden genoemd worden beoordeeld met een letterwaardering te weten: A, AB, B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B, B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het aantal spenen moet worden geteld.</w:t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440"/>
        <w:gridCol w:w="5586"/>
      </w:tblGrid>
      <w:tr>
        <w:trPr>
          <w:trHeight w:val="240" w:hRule="atLeast"/>
        </w:trPr>
        <w:tc>
          <w:tcPr>
            <w:tcW w:w="344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derdeel</w:t>
            </w:r>
          </w:p>
        </w:tc>
        <w:tc>
          <w:tcPr>
            <w:tcW w:w="558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jken naar: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orhand</w:t>
            </w:r>
          </w:p>
        </w:tc>
        <w:tc>
          <w:tcPr>
            <w:tcW w:w="558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engte van de nek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e vetbedekking (voelen!)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chouderbladen aangesloten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breedte van de schouders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ddenhand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engte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breedte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ribwelving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diepte van de borst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breedte van de lende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hterhand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engte van de achterhand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breedte van de achterhand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odel van de achterhand (recht, dakvorm, spits)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bespiering van de achterhand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enwerk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lauwen gelijk van grootte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terkte van de koten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tand van de benen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"nat"/droog beenwerk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gangen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ier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aantal spenen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erdeling links rechts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erdeling in de lengte (speentussenruimte)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grootte van de spenen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ophanging aan de buik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twikkeling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1118" w:hanging="1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engte</w:t>
              <w:tab/>
              <w:t>|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1118" w:hanging="1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breedte</w:t>
              <w:tab/>
              <w:t>| van het lichaam in relatie tot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1118" w:hanging="1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hoogte</w:t>
              <w:tab/>
              <w:t>| voornoemde eigenschappen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gemeen voorkomen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23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35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het uiteindelijke cijfer, hetgeen een optelling is van de  voorgaande punten waarbij wordt gekeken naar de rastypischheid van het dier - 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rte omschrijving van  de 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eug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gemeen voorkomen van het varken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552" w:hanging="5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= normaal; B+ = goed; AB = zeer goed en A = uitmuntend.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ntwikkeling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= matig; B  = normaal;  B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=goed; AB = zeer goed  </w:t>
              <w:br/>
              <w:t xml:space="preserve">  en A = uitmuntend.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goede onderdelen van de zeug</w:t>
            </w:r>
          </w:p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slecht onderdeel van de zeug (2 bij een matige zeu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397"/>
        </w:tabs>
        <w:ind w:left="397" w:hanging="397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397"/>
        </w:tabs>
        <w:ind w:left="397" w:hanging="397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397"/>
        </w:tabs>
        <w:ind w:left="397" w:hanging="39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120"/>
      <w:ind w:left="0" w:hanging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88" w:before="240" w:after="60"/>
      <w:ind w:left="1440" w:hanging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88" w:before="240" w:after="60"/>
      <w:ind w:left="21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88" w:before="240" w:after="60"/>
      <w:ind w:left="2880" w:hanging="72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88" w:before="240" w:after="60"/>
      <w:ind w:left="3600" w:hanging="72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88"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88" w:before="240" w:after="60"/>
      <w:ind w:left="5760" w:hanging="72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88" w:before="240" w:after="60"/>
      <w:ind w:left="6480" w:hanging="72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ocumentname">
    <w:name w:val="document-name"/>
    <w:qFormat/>
    <w:rPr/>
  </w:style>
  <w:style w:type="character" w:styleId="Kop1Char">
    <w:name w:val="Kop 1 Char"/>
    <w:qFormat/>
    <w:rPr>
      <w:rFonts w:ascii="Arial" w:hAnsi="Arial" w:cs="Arial"/>
      <w:b/>
      <w:sz w:val="28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</w:rPr>
  </w:style>
  <w:style w:type="character" w:styleId="Kop3Char">
    <w:name w:val="Kop 3 Char"/>
    <w:qFormat/>
    <w:rPr>
      <w:rFonts w:ascii="Arial" w:hAnsi="Arial" w:cs="Arial"/>
      <w:b/>
      <w:bCs/>
      <w:sz w:val="26"/>
      <w:szCs w:val="26"/>
    </w:rPr>
  </w:style>
  <w:style w:type="character" w:styleId="Kop4Char">
    <w:name w:val="Kop 4 Char"/>
    <w:qFormat/>
    <w:rPr>
      <w:rFonts w:ascii="Arial" w:hAnsi="Arial" w:cs="Arial"/>
      <w:b/>
      <w:bCs/>
      <w:sz w:val="28"/>
      <w:szCs w:val="28"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6Char">
    <w:name w:val="Kop 6 Char"/>
    <w:qFormat/>
    <w:rPr>
      <w:i/>
    </w:rPr>
  </w:style>
  <w:style w:type="character" w:styleId="Kop7Char">
    <w:name w:val="Kop 7 Char"/>
    <w:qFormat/>
    <w:rPr>
      <w:rFonts w:ascii="Arial" w:hAnsi="Arial" w:cs="Arial"/>
      <w:sz w:val="24"/>
      <w:szCs w:val="24"/>
    </w:rPr>
  </w:style>
  <w:style w:type="character" w:styleId="Kop8Char">
    <w:name w:val="Kop 8 Char"/>
    <w:qFormat/>
    <w:rPr>
      <w:rFonts w:ascii="Arial" w:hAnsi="Arial" w:cs="Arial"/>
      <w:i/>
      <w:iCs/>
      <w:sz w:val="24"/>
      <w:szCs w:val="24"/>
    </w:rPr>
  </w:style>
  <w:style w:type="character" w:styleId="Kop9Char">
    <w:name w:val="Kop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6:00Z</dcterms:created>
  <dc:creator> </dc:creator>
  <dc:description/>
  <cp:keywords/>
  <dc:language>en-US</dc:language>
  <cp:lastModifiedBy>Herman Peeters</cp:lastModifiedBy>
  <dcterms:modified xsi:type="dcterms:W3CDTF">2016-09-01T13:14:00Z</dcterms:modified>
  <cp:revision>13</cp:revision>
  <dc:subject/>
  <dc:title>werkproces</dc:title>
</cp:coreProperties>
</file>